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ORSO DI LAUREA IN BIOTECNOLOGIE MOLECOLAR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PER LA RICHIESTA DI ASSEGNAZIONE TES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urea Magistrale in Biotecnologie Molecolari - Classe LM-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o studente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scritto al …………..anno  della Laurea Magistrale in Biotecnologie molecolari LM-8,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.. matricola n°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al Consiglio di Corso di Laurea in Biotecnologie Molecolari </w:t>
      </w:r>
    </w:p>
    <w:p>
      <w:pPr>
        <w:pStyle w:val="Normal"/>
        <w:jc w:val="center"/>
        <w:rPr/>
      </w:pPr>
      <w:r>
        <w:rPr/>
        <w:t>l’autorizzazione a svolgere la Tesi di Laure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presso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itolo della Tesi (anche se provvisorio)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lavoro sperimentale sarà seguito da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 del docente………………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irma dello studente……………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Data: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richiesta deve essere inviata per e-mail o consegnata all’indirizzo del Presidente di Corso di Laurea, con congruo anticipo prima dell’inizio della tesi, o contestualmente alla richiesta di tirocinio qualora questo fosse sullo stesso argomento della tesi. Si ricorda che il relatore o il correlatore della tesi deve essere un docente del Corso di Laurea in Biotecnologie Molecolari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485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 data …………………………….. il Consiglio di Corso di Laurea in Biotecnologie Molecolari ha accolto la richiesta ed ha nominato . ………………………………………………………Relatore  ed . …………………………………………………Correlatore della Tesi di Laurea che sarà svolta dallo studente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Helvetica" w:hAnsi="Helvetica" w:cs="Helvetica"/>
      <w:b/>
      <w:bCs/>
      <w:strike w:val="false"/>
      <w:dstrike w:val="false"/>
      <w:color w:val="D2691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35:00Z</dcterms:created>
  <dc:creator>ppaoli</dc:creator>
  <dc:description/>
  <dc:language>en-US</dc:language>
  <cp:lastModifiedBy>Alessio</cp:lastModifiedBy>
  <cp:lastPrinted>2006-01-23T12:46:00Z</cp:lastPrinted>
  <dcterms:modified xsi:type="dcterms:W3CDTF">2013-09-09T13:35:00Z</dcterms:modified>
  <cp:revision>2</cp:revision>
  <dc:subject/>
  <dc:title>CORSO DI LAUREA IN SCIENZE BIOLOGICHE</dc:title>
</cp:coreProperties>
</file>